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eastAsia="Comic Sans MS" w:cs="Comic Sans MS" w:ascii="Comic Sans MS" w:hAnsi="Comic Sans MS"/>
          <w:b/>
          <w:sz w:val="40"/>
          <w:szCs w:val="40"/>
          <w:lang w:val="de-DE"/>
        </w:rPr>
        <w:t xml:space="preserve">                     </w:t>
      </w:r>
      <w:r>
        <w:rPr>
          <w:rFonts w:cs="Comic Sans MS" w:ascii="Comic Sans MS" w:hAnsi="Comic Sans MS"/>
          <w:b/>
          <w:sz w:val="40"/>
          <w:szCs w:val="40"/>
          <w:u w:val="single"/>
        </w:rPr>
        <w:t>Voranmeldung</w:t>
      </w:r>
      <w:r>
        <w:rPr/>
        <w:t xml:space="preserve">                                                                          </w:t>
      </w:r>
      <w:r>
        <w:rPr>
          <w:lang w:val="de-DE"/>
        </w:rPr>
        <w:t xml:space="preserve">                          </w:t>
      </w:r>
      <w:r>
        <w:rPr/>
        <w:t xml:space="preserve">                 </w:t>
      </w:r>
      <w:r>
        <w:rPr>
          <w:lang w:val="de-DE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</w:t>
      </w:r>
      <w:r>
        <w:rPr>
          <w:lang w:val="de-DE"/>
        </w:rPr>
        <w:t xml:space="preserve">              </w:t>
      </w:r>
      <w:r>
        <w:rPr/>
        <w:t xml:space="preserve">        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</w:r>
    </w:p>
    <w:p>
      <w:pPr>
        <w:pStyle w:val="Header"/>
        <w:jc w:val="center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</w:rPr>
        <w:t xml:space="preserve">Bitte kreuzen Sie an, falls Sie Ihr Kind in mehreren Häusern anmelden möchten </w:t>
      </w:r>
      <w:r>
        <w:rPr>
          <w:rFonts w:cs="Comic Sans MS" w:ascii="Comic Sans MS" w:hAnsi="Comic Sans MS"/>
          <w:sz w:val="20"/>
          <w:szCs w:val="20"/>
          <w:lang w:val="de-DE"/>
        </w:rPr>
        <w:t>(</w:t>
      </w:r>
      <w:r>
        <w:rPr>
          <w:rFonts w:cs="Comic Sans MS" w:ascii="Comic Sans MS" w:hAnsi="Comic Sans MS"/>
          <w:sz w:val="20"/>
          <w:szCs w:val="20"/>
        </w:rPr>
        <w:t xml:space="preserve">ggf. </w:t>
      </w:r>
      <w:r>
        <w:rPr>
          <w:rFonts w:cs="Comic Sans MS" w:ascii="Comic Sans MS" w:hAnsi="Comic Sans MS"/>
          <w:sz w:val="20"/>
          <w:szCs w:val="20"/>
          <w:lang w:val="de-DE"/>
        </w:rPr>
        <w:t>Reihenfolge vermerken).</w:t>
      </w:r>
    </w:p>
    <w:p>
      <w:pPr>
        <w:pStyle w:val="Header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Evang.-Luth.Kita Johann Comeniu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Evang.-Luth.Familienzentrum Martin-Luth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Evang.-Kindertagesstätte Katharina von Bor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ntegr.Evang.-Luth. Montessori-Kinderha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Evang.-Kita  Villa Herzolin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ese Voranmeldung dient lediglich zur lokalen Datenerfassung der Kinder in unseren Wartelisten, die einen Kindergarten-/Krippenplatz in unseren Einrichtungen wünschen. Daraus leitet sich kein Anspruch auf einen Platz in unseren Einrichtungen ab und die Eltern machen keine Zusage zur verbindlichen Anmeldung in unseren Kindertagestätte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e Aufnahme des Kindes gilt erst mit Abschluss eines Betreuungsvertrages als verbindlich für beide Seiten. Wenn notwendig, kann eine Kindertageseinrichtung die Daten an Träger anderer Tageseinrichtungen im Stadt- oder Gemeindegebiet zum Zwecke des Datenabgleichs übermitteln, ansonsten unterliegt es der Schweigepflic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Wir bitten um Mitteilung, falls der Betreuungsplatz nicht mehr benötigt wird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, Vorname des Kindes: …………………………………………………………………………………………………..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schlecht:                                    m  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                w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ße, Haus-Nr.:                …………………………………………………………………………………………….……….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Z, Ort</w:t>
        <w:tab/>
        <w:tab/>
        <w:t xml:space="preserve">              ……………………………………………………….………………………………………….…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                               p: …………………d: ………………………mobil: …….…..……………………………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urtstag:                        ………………………………… Geburtsort: …..………………………………..………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fession:                         …………………………        Staatsangehörigkeit:……………………………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che Sprache(n) spricht das Kind?        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Hat ihr Kind Anspruch auf Eingliederungshilfe wegen Behinderung oder drohender Behinderung nach SGB 12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07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ein               Ja   Der Eingliederungsbedarf wurde festgestellt von: 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 der Behinderung: 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t das Kind Frühförderung erhalten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ein               Ja   Art und Dauer der Förderung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31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ersonensorgeberechtigte/Eltern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ensorgeberechtigte (Mutter)</w:t>
        <w:tab/>
        <w:tab/>
        <w:t xml:space="preserve">  Personensorgeberechtigter (Vater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</w:t>
        <w:tab/>
        <w:tab/>
        <w:t>……………………………………………             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Vorname</w:t>
        <w:tab/>
        <w:t>……………………………………………             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Geb. am</w:t>
        <w:tab/>
        <w:t>……………………………………………             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Konfession</w:t>
        <w:tab/>
        <w:t>……………………………………………             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urtsort: ...............................................             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>Staatsangehörigkeit ……………………………              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Arbeitsplatz ………………………………………….              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ienstand: 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isch tagsüber erreichbar</w:t>
      </w:r>
      <w:r>
        <w:rPr>
          <w:rFonts w:cs="Comic Sans MS" w:ascii="Comic Sans MS" w:hAnsi="Comic Sans MS"/>
          <w:sz w:val="16"/>
          <w:szCs w:val="16"/>
        </w:rPr>
        <w:t xml:space="preserve">*) </w:t>
      </w:r>
      <w:r>
        <w:rPr>
          <w:rFonts w:cs="Comic Sans MS" w:ascii="Comic Sans MS" w:hAnsi="Comic Sans MS"/>
        </w:rPr>
        <w:t>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-Mail:          …………………………………………………………………………………………………………………………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nteresse an einem Platz in der Krippe        ja   </w:t>
      </w:r>
      <w:r>
        <w:rPr>
          <w:rFonts w:eastAsia="Wingdings" w:cs="Wingdings" w:ascii="Wingdings" w:hAnsi="Wingdings"/>
          <w:b/>
        </w:rPr>
        <w:t></w:t>
      </w:r>
      <w:r>
        <w:rPr>
          <w:rFonts w:cs="Comic Sans MS" w:ascii="Comic Sans MS" w:hAnsi="Comic Sans MS"/>
          <w:b/>
        </w:rPr>
        <w:t xml:space="preserve">          nein   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Interesse an einem Platz     ab dem 2. Lebensjahr    ab dem 3. Lebensjah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16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Geschwisterkind(er) bereits in der Einrichtung?           Ja               Ne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Gewünschte Betreuungszeit </w:t>
      </w:r>
      <w:r>
        <w:rPr>
          <w:rFonts w:cs="Comic Sans MS" w:ascii="Comic Sans MS" w:hAnsi="Comic Sans MS"/>
        </w:rPr>
        <w:t xml:space="preserve">(Umfang und Lage):  </w:t>
      </w:r>
      <w:r>
        <w:rPr>
          <w:rFonts w:cs="Comic Sans MS" w:ascii="Comic Sans MS" w:hAnsi="Comic Sans MS"/>
          <w:b/>
        </w:rPr>
        <w:t>Gewünschtes Aufnahmedatum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  <w:r>
        <w:rPr>
          <w:rFonts w:cs="Comic Sans MS" w:ascii="Comic Sans MS" w:hAnsi="Comic Sans MS"/>
        </w:rPr>
        <w:t>.     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sucht Ihr Kind bereits eine andere Kindertagesstätte, oder wird noch in einer anderen Einrichtung vorgemerk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as sollten wir noch wissen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z.B. Chronische Krankheiten des Kindes, Dringlichkeitsgründe für die Aufnahme, Ende der Elternzeit,…?)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t/Datum</w:t>
      </w:r>
      <w:r>
        <w:rPr>
          <w:rFonts w:cs="Comic Sans MS" w:ascii="Comic Sans MS" w:hAnsi="Comic Sans MS"/>
        </w:rPr>
        <w:t xml:space="preserve">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Unterschrift der Personensorgeberechtigten</w:t>
      </w:r>
    </w:p>
    <w:p>
      <w:pPr>
        <w:pStyle w:val="Normal"/>
        <w:tabs>
          <w:tab w:val="clear" w:pos="708"/>
          <w:tab w:val="left" w:pos="523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) Änderungen bitte umgehend schriftlich mitteilen</w:t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Familienzentrum Martin Luther/E-Mail:  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kita.martinluther.herzog@elkb.de</w:t>
      </w:r>
    </w:hyperlink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Kita Katharina von Bora           / E-Mail:  </w:t>
    </w:r>
    <w:hyperlink r:id="rId2">
      <w:r>
        <w:rPr>
          <w:rStyle w:val="InternetLink"/>
          <w:rFonts w:cs="Comic Sans MS" w:ascii="Comic Sans MS" w:hAnsi="Comic Sans MS"/>
          <w:sz w:val="16"/>
          <w:szCs w:val="16"/>
        </w:rPr>
        <w:t>kita.katharina-von-bora.herzogenaurach@elkb.de</w:t>
      </w:r>
    </w:hyperlink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Montessori-Kinderhaus           / E-Mail:  </w:t>
    </w:r>
    <w:hyperlink r:id="rId3">
      <w:r>
        <w:rPr>
          <w:rStyle w:val="InternetLink"/>
          <w:color w:val="0000FF"/>
          <w:sz w:val="20"/>
          <w:szCs w:val="20"/>
          <w:u w:val="single"/>
        </w:rPr>
        <w:t>kiga.montessori.herzogenau@elkb.de</w:t>
      </w:r>
    </w:hyperlink>
  </w:p>
  <w:p>
    <w:pPr>
      <w:pStyle w:val="Normal"/>
      <w:rPr/>
    </w:pPr>
    <w:r>
      <w:rPr>
        <w:rFonts w:cs="Comic Sans MS" w:ascii="Comic Sans MS" w:hAnsi="Comic Sans MS"/>
        <w:sz w:val="16"/>
        <w:szCs w:val="16"/>
      </w:rPr>
      <w:t xml:space="preserve">Villa Herzolino                        / E-Mail:  </w:t>
    </w:r>
    <w:hyperlink r:id="rId4">
      <w:r>
        <w:rPr>
          <w:rStyle w:val="InternetLink"/>
          <w:rFonts w:cs="Comic Sans MS" w:ascii="Comic Sans MS" w:hAnsi="Comic Sans MS"/>
          <w:sz w:val="16"/>
          <w:szCs w:val="16"/>
        </w:rPr>
        <w:t>kita.villa-herzolino@elkb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</w:tabs>
      <w:rPr>
        <w:rFonts w:ascii="Comic Sans MS" w:hAnsi="Comic Sans MS" w:cs="Arial"/>
        <w:smallCaps/>
        <w:sz w:val="40"/>
        <w:szCs w:val="40"/>
      </w:rPr>
    </w:pPr>
    <w:r>
      <w:rPr>
        <w:sz w:val="40"/>
        <w:szCs w:val="40"/>
      </w:rPr>
      <w:t xml:space="preserve">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114300</wp:posOffset>
          </wp:positionV>
          <wp:extent cx="2695575" cy="9048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3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mallCaps/>
        <w:sz w:val="40"/>
        <w:szCs w:val="40"/>
      </w:rPr>
      <w:t>Integratives Evangelisch-Luth.</w:t>
    </w:r>
  </w:p>
  <w:p>
    <w:pPr>
      <w:pStyle w:val="Normal"/>
      <w:tabs>
        <w:tab w:val="clear" w:pos="708"/>
        <w:tab w:val="left" w:pos="2520" w:leader="none"/>
      </w:tabs>
      <w:rPr>
        <w:rFonts w:ascii="Comic Sans MS" w:hAnsi="Comic Sans MS" w:cs="Arial"/>
        <w:smallCaps/>
        <w:sz w:val="40"/>
        <w:szCs w:val="40"/>
      </w:rPr>
    </w:pPr>
    <w:r>
      <w:rPr>
        <w:rFonts w:cs="Arial" w:ascii="Comic Sans MS" w:hAnsi="Comic Sans MS"/>
        <w:smallCaps/>
        <w:sz w:val="40"/>
        <w:szCs w:val="40"/>
      </w:rPr>
      <w:t>Montessori-Kinderhaus</w:t>
    </w:r>
  </w:p>
  <w:p>
    <w:pPr>
      <w:pStyle w:val="Normal"/>
      <w:ind w:left="540" w:hanging="0"/>
      <w:jc w:val="center"/>
      <w:rPr>
        <w:rFonts w:ascii="Arial" w:hAnsi="Arial" w:cs="Arial"/>
        <w:smallCaps/>
        <w:sz w:val="22"/>
        <w:szCs w:val="22"/>
        <w:lang w:val="en-US" w:eastAsia="en-US"/>
      </w:rPr>
    </w:pPr>
    <w:r>
      <w:rPr>
        <w:rFonts w:cs="Arial" w:ascii="Arial" w:hAnsi="Arial"/>
        <w:smallCaps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8585</wp:posOffset>
              </wp:positionV>
              <wp:extent cx="297180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731" w:dyaOrig="222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2.45pt;height:16.5pt" filled="f" o:ole="">
                                <v:imagedata r:id="rId3" o:title=""/>
                              </v:shape>
                              <o:OLEObject Type="Embed" ProgID="" ShapeID="ole_rId2" DrawAspect="Content" ObjectID="_411126372" r:id="rId2"/>
                            </w:object>
                          </w:r>
                          <w:r>
                            <w:rPr/>
                            <w:object w:dxaOrig="8731" w:dyaOrig="2220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72.45pt;height:16.5pt" filled="f" o:ole="">
                                <v:imagedata r:id="rId5" o:title=""/>
                              </v:shape>
                              <o:OLEObject Type="Embed" ProgID="" ShapeID="ole_rId4" DrawAspect="Content" ObjectID="_1680952917" r:id="rId4"/>
                            </w:object>
                          </w:r>
                          <w:r>
                            <w:rPr/>
                            <w:object w:dxaOrig="8731" w:dyaOrig="2220">
                              <v:shapetype id="_x0000_tole_rId6" coordsize="21600,21600" o:spt="ole_rId6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6" type="_x0000_tole_rId6" style="width:72.45pt;height:16.5pt" filled="f" o:ole="">
                                <v:imagedata r:id="rId7" o:title=""/>
                              </v:shape>
                              <o:OLEObject Type="Embed" ProgID="" ShapeID="ole_rId6" DrawAspect="Content" ObjectID="_288597833" r:id="rId6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pt;mso-wrap-distance-left:9.05pt;mso-wrap-distance-right:9.05pt;mso-wrap-distance-top:0pt;mso-wrap-distance-bottom:0pt;margin-top:8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731" w:dyaOrig="2220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72.45pt;height:16.5pt" filled="f" o:ole="">
                          <v:imagedata r:id="rId9" o:title=""/>
                        </v:shape>
                        <o:OLEObject Type="Embed" ProgID="" ShapeID="ole_rId8" DrawAspect="Content" ObjectID="_474059199" r:id="rId8"/>
                      </w:object>
                    </w:r>
                    <w:r>
                      <w:rPr/>
                      <w:object w:dxaOrig="8731" w:dyaOrig="2220">
                        <v:shapetype id="_x0000_tole_rId10" coordsize="21600,21600" o:spt="ole_rId10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0" type="_x0000_tole_rId10" style="width:72.45pt;height:16.5pt" filled="f" o:ole="">
                          <v:imagedata r:id="rId11" o:title=""/>
                        </v:shape>
                        <o:OLEObject Type="Embed" ProgID="" ShapeID="ole_rId10" DrawAspect="Content" ObjectID="_1955949427" r:id="rId10"/>
                      </w:object>
                    </w:r>
                    <w:r>
                      <w:rPr/>
                      <w:object w:dxaOrig="8731" w:dyaOrig="2220">
                        <v:shapetype id="_x0000_tole_rId12" coordsize="21600,21600" o:spt="ole_rId12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2" type="_x0000_tole_rId12" style="width:72.45pt;height:16.5pt" filled="f" o:ole="">
                          <v:imagedata r:id="rId13" o:title=""/>
                        </v:shape>
                        <o:OLEObject Type="Embed" ProgID="" ShapeID="ole_rId12" DrawAspect="Content" ObjectID="_1577379689" r:id="rId12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4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176530</wp:posOffset>
              </wp:positionV>
              <wp:extent cx="62865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3.9pt" to="476.95pt,13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Comic Sans MS" w:ascii="Comic Sans MS" w:hAnsi="Comic Sans MS"/>
        <w:sz w:val="16"/>
        <w:szCs w:val="16"/>
      </w:rPr>
      <w:t xml:space="preserve">Von-Hauck-Straße 1, 91074 Herzogenaurach, Telefon: 09132/40756, Fax: 09132/7459652, </w:t>
    </w:r>
  </w:p>
  <w:p>
    <w:pPr>
      <w:pStyle w:val="Normal"/>
      <w:jc w:val="center"/>
      <w:rPr/>
    </w:pPr>
    <w:r>
      <w:rPr>
        <w:rFonts w:cs="Comic Sans MS" w:ascii="Comic Sans MS" w:hAnsi="Comic Sans MS"/>
        <w:sz w:val="16"/>
        <w:szCs w:val="16"/>
      </w:rPr>
      <w:t>E-Mail:kiga.montessori.herzogenau@elkb.de     Vertreter des Trägers: Pfarrerin Dr. Nina-Dorothee Mützlit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ta.martinluther.herzog@elkb.de" TargetMode="External"/><Relationship Id="rId2" Type="http://schemas.openxmlformats.org/officeDocument/2006/relationships/hyperlink" Target="mailto:kita.katharina-von-bora.herzogenaurach@elkb.de" TargetMode="External"/><Relationship Id="rId3" Type="http://schemas.openxmlformats.org/officeDocument/2006/relationships/hyperlink" Target="mailto:kiga.montessori.herzogenau@elkb.de" TargetMode="External"/><Relationship Id="rId4" Type="http://schemas.openxmlformats.org/officeDocument/2006/relationships/hyperlink" Target="mailto:kita.villa-herzolino@elkb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46D5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8:00Z</dcterms:created>
  <dc:creator>Andrea Schneider</dc:creator>
  <dc:description/>
  <cp:keywords/>
  <dc:language>en-US</dc:language>
  <cp:lastModifiedBy>Ute Auernheimer</cp:lastModifiedBy>
  <cp:lastPrinted>2009-12-22T09:40:00Z</cp:lastPrinted>
  <dcterms:modified xsi:type="dcterms:W3CDTF">2021-10-01T07:28:00Z</dcterms:modified>
  <cp:revision>2</cp:revision>
  <dc:subject/>
  <dc:title>Voranmeldung</dc:title>
</cp:coreProperties>
</file>